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Times New Roman" w:ascii="Times New Roman" w:hAnsi="Times New Roman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Times New Roman" w:ascii="Times New Roman" w:hAnsi="Times New Roman"/>
          <w:bCs/>
          <w:sz w:val="21"/>
          <w:szCs w:val="21"/>
        </w:rPr>
        <w:t>, tj. poniżej 750 000 euro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STUDENT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KIERUNKU FILOLOGIA POLSKA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OWADZONEGO W INSTYTUCIE PEDAGOGICZNO-JĘZYKOWYM PWSZ W ELBL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KWALIFIKOWANYCH DO UDZIAŁU W PROJEKCIE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UMOWA III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krutacja uzupełniająca – 07.12.2018 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albumu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9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rezerwowa :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50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8" w:leader="none"/>
        </w:tabs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d.pawlowicz</dc:creator>
  <dc:description/>
  <cp:keywords/>
  <dc:language>en-US</dc:language>
  <cp:lastModifiedBy>a.dabrowska</cp:lastModifiedBy>
  <cp:lastPrinted>2017-02-09T08:49:00Z</cp:lastPrinted>
  <dcterms:modified xsi:type="dcterms:W3CDTF">2018-12-31T09:10:00Z</dcterms:modified>
  <cp:revision>6</cp:revision>
  <dc:subject/>
  <dc:title/>
</cp:coreProperties>
</file>